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____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 2024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Устав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разования города Севастополя Гагарин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законом города Севастополя от 30 декабря    2014 г. № 102-ЗС «О местном самоуправлении в городе Севастополе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едения в соответствие с законодательством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Гагаринского района от 07 декабря 2023 г. № 7-01-2023/5337-23</w:t>
      </w:r>
      <w:r>
        <w:rPr>
          <w:rFonts w:cs="Times New Roman" w:ascii="Times New Roman" w:hAnsi="Times New Roman"/>
          <w:sz w:val="28"/>
          <w:szCs w:val="28"/>
        </w:rPr>
        <w:t xml:space="preserve">, Совет Гагарин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внутригородского муниципального образования города Севастополя Гагаринский муниципальный округ следующие изменения и дополне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3 части 1 статьи 5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«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атью 35 Устава дополнить частью 7.5.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«7.5. </w:t>
      </w:r>
      <w:r>
        <w:rPr>
          <w:sz w:val="28"/>
          <w:szCs w:val="28"/>
          <w:lang w:eastAsia="en-US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                          № 273-ФЗ «О противодействии коррупции»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3. статью 42 Устава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орядок обнародования муниципальных правовых актов внутригородского муниципального образования города Севастополя Гагаринский муниципальный округ, в том числе соглашений, заключаемых между органами местного самоуправления, устанавливается настоящим уставом в соответствии с законом субъекта Российской Федерации - города федерального значения Севастопол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ConsPlus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нутригородского муниципального образования города Севастополя Гагаринский муниципальный округ - муниципальная газета «Гагаринский муниципальный вестник» (далее  - муниципальная газета)  (свидетельство о регистрации ПИ № ТУ91-00320 от 13 октября 2017 года),  распространяемом во внутригородском муниципальном образовании города Севастополя Гагаринский муниципальный округ, или первое размещение его полного текста в сетевом издании «Официальный сайт внутригородского муниципального образования города Севастополя Гагаринский муниципальный округ» -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vmogagarinskiy.ru (далее - сетевое издание)</w:t>
      </w:r>
      <w:r>
        <w:rPr>
          <w:rFonts w:cs="Times New Roman" w:ascii="Times New Roman" w:hAnsi="Times New Roman"/>
          <w:sz w:val="28"/>
          <w:szCs w:val="28"/>
        </w:rPr>
        <w:t xml:space="preserve"> (свидетельство о регистрации серия Эл №ФС77-87314 от 27 апреля 2024 г. )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                 от 09 февраля 2009 года № 8-ФЗ «Об обеспечении доступа к информации                                    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агарин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я Совета Гагаринского муниципального округа, устанавливающие правила, обязательные для исполнения на территории Гагаринского муниципального округа, подлежат официальному опубликованию в течение 10 дней со дня их принятия и вступают в силу после их официального опубликования, если в самом решении не установлен иной порядок вступления в си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я Совета Гагаринского муниципального округа, не носящие нормативного характера, не затрагивающие права, свободы и обязанности человека и гражданина, вступают в силу с момента их принятия, если в самом решении не установлен иной порядок вступления в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овые акты главы Гагаринского муниципального округа, правовые акты местной администрации, не носящие нормативного характера, не затрагивающие права, свободы и обязанности человека и гражданина, вступают в силу с момента их издания, если в самом правовом акте не установлен иной порядок вступления в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онно-правовые основы функционирования муниципальной газеты, ее название, структура, порядок подготовки выпуска и распространения определяется соответствующим Положением о муниципальной газете, которое утверждается представительным органом Гагаринского муниципального округа - Советом Гагарин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ыпуск газеты под заявленным при ее регистрации названием (право на название) принадлежит Учредителю муниципальной газеты, который определяется соответствующим решением Совета Гагарин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рганизационно-правовые основы функционирования сетевого издания определяется правовым актом представительного органа Гагаринского муниципального округа - Советом Гагаринского муниципального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официальном опубликовании нормативных правовых актов Гагаринского муниципального округа указываются его наименование, дата его принятия, должностное лицо, его подписавшее, место и дата его подписания, регистрацион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ормативные правовые акты Гагаринского муниципального округа могут быть дополнительно опубликованы в иных печатных изданиях, а также доведены до всеобщего сведения по телевидению и радио, разосланы органам государственной власти, должностным лицам, организациям, переданы по каналам связи, распространены в машиночитаемой форме, а также опубликованы в виде отдельно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обенности опубликования отдельных нормативных правовых актов Гагаринского муниципального округа могут устанавливаться законами города Севастополя и решением Совета Гагар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 подлежат опубликованию муниципальные правовые акты или их отдельные положения, содержащие сведения, распространение которых ограничено федеральным законо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.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0:00Z</dcterms:created>
  <dc:creator>1</dc:creator>
  <dc:description/>
  <cp:keywords/>
  <dc:language>en-US</dc:language>
  <cp:lastModifiedBy>orgotdel</cp:lastModifiedBy>
  <cp:lastPrinted>2024-07-03T16:53:00Z</cp:lastPrinted>
  <dcterms:modified xsi:type="dcterms:W3CDTF">2024-07-04T07:10:00Z</dcterms:modified>
  <cp:revision>2</cp:revision>
  <dc:subject/>
  <dc:title/>
</cp:coreProperties>
</file>